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Definizione di Museologia e Museografia.</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left="283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l museo non può essere unico e uguale ovunque, secondo generali principi standardizzati, ma, nel rispetto di regole tecniche riconosciute le migliori dallo studio scientifico di problemi di conservazione degli oggetti, deve assumere di volta in volta il carattere che il suo patrimonio e la sua storia esigono.” (F. Russoli, 197 )</w:t>
      </w:r>
    </w:p>
    <w:p>
      <w:pPr>
        <w:pStyle w:val="Normal"/>
        <w:spacing w:lineRule="auto" w:line="360"/>
        <w:ind w:left="2832" w:hanging="0"/>
        <w:jc w:val="both"/>
        <w:rPr>
          <w:rFonts w:ascii="Arial" w:hAnsi="Arial" w:cs="Arial"/>
          <w:b/>
          <w:b/>
          <w:i/>
          <w:i/>
          <w:sz w:val="26"/>
          <w:szCs w:val="26"/>
          <w:lang w:val="es-ES_tradnl"/>
        </w:rPr>
      </w:pPr>
      <w:r>
        <w:rPr>
          <w:rFonts w:cs="Arial" w:ascii="Arial" w:hAnsi="Arial"/>
          <w:b/>
          <w:i/>
          <w:sz w:val="26"/>
          <w:szCs w:val="26"/>
          <w:lang w:val="es-ES_tradnl"/>
        </w:rPr>
      </w:r>
    </w:p>
    <w:p>
      <w:pPr>
        <w:pStyle w:val="NormalWeb"/>
        <w:spacing w:lineRule="auto" w:line="360" w:before="0" w:after="0"/>
        <w:ind w:firstLine="709"/>
        <w:jc w:val="both"/>
        <w:rPr/>
      </w:pPr>
      <w:r>
        <w:rPr>
          <w:rFonts w:cs="Arial" w:ascii="Arial" w:hAnsi="Arial"/>
          <w:sz w:val="26"/>
          <w:szCs w:val="26"/>
          <w:lang w:val="es-ES_tradnl"/>
        </w:rPr>
        <w:t>L’</w:t>
      </w:r>
      <w:r>
        <w:rPr>
          <w:rFonts w:cs="Arial" w:ascii="Arial" w:hAnsi="Arial"/>
          <w:sz w:val="26"/>
          <w:szCs w:val="26"/>
        </w:rPr>
        <w:t>ICOM definisce la Museologia come una scienza applicata, la scienza del museo, che studia la conservazione, l’educazione e l’organizzazione di questo. La Museologia comincia a esistere quando il museo diventa lo specchio della società che lo esprime, il riflesso di volontà politiche precise e, insieme, la sintesi di una delega collettiva nei confronti del tempo. Da una prima definizione la museologia non può che essere “un contenitore capace di dare organicità alle riflessioni o alla presa di coscienza che il museo ha fatto si' s'effettuasse in questi anni e che si potrà effettuare in futuro”</w:t>
      </w:r>
      <w:r>
        <w:rPr>
          <w:rStyle w:val="EndnoteCharacters"/>
          <w:rStyle w:val="EndnoteAnchor"/>
          <w:rFonts w:cs="Arial" w:ascii="Arial" w:hAnsi="Arial"/>
          <w:sz w:val="26"/>
          <w:szCs w:val="26"/>
        </w:rPr>
        <w:endnoteReference w:id="2"/>
      </w:r>
      <w:r>
        <w:rPr>
          <w:rFonts w:cs="Arial" w:ascii="Arial" w:hAnsi="Arial"/>
          <w:sz w:val="26"/>
          <w:szCs w:val="26"/>
        </w:rPr>
        <w:t>.</w:t>
      </w:r>
    </w:p>
    <w:p>
      <w:pPr>
        <w:pStyle w:val="NormalWeb"/>
        <w:spacing w:lineRule="auto" w:line="360" w:before="0" w:after="0"/>
        <w:ind w:firstLine="708"/>
        <w:jc w:val="both"/>
        <w:rPr>
          <w:rFonts w:ascii="Arial" w:hAnsi="Arial" w:cs="Arial"/>
          <w:sz w:val="26"/>
          <w:szCs w:val="26"/>
        </w:rPr>
      </w:pPr>
      <w:r>
        <w:rPr>
          <w:rFonts w:cs="Arial" w:ascii="Arial" w:hAnsi="Arial"/>
          <w:sz w:val="26"/>
          <w:szCs w:val="26"/>
        </w:rPr>
        <w:t>Uno dei compiti della museologia è elaborare, con un’accurata indagine storica, le linee portanti del concetto di "museo" e vederne gli effetti sugli aspetti funzionali e di conservazione. Quindi, da una parte, tenere il passo con la conoscenza del mondo esterno, continuamente relazionandola all'ambito museale ; dall’altra, avere chiaro il progetto musealogico, cioè l'ideale, il fine che sivuole perseguire.</w:t>
      </w:r>
    </w:p>
    <w:p>
      <w:pPr>
        <w:pStyle w:val="NormalWeb"/>
        <w:spacing w:lineRule="auto" w:line="360" w:before="0" w:after="0"/>
        <w:ind w:firstLine="708"/>
        <w:jc w:val="both"/>
        <w:rPr>
          <w:rFonts w:ascii="Arial" w:hAnsi="Arial" w:cs="Arial"/>
          <w:sz w:val="26"/>
          <w:szCs w:val="26"/>
        </w:rPr>
      </w:pPr>
      <w:r>
        <w:rPr>
          <w:rFonts w:cs="Arial" w:ascii="Arial" w:hAnsi="Arial"/>
          <w:sz w:val="26"/>
          <w:szCs w:val="26"/>
        </w:rPr>
        <w:t>Russoli è il primo museologo italiano moderno, ed uno dei primi direttori di museo ad aderire alle iniziative dell’ICOM. Fu un personaggio importante che rifiutò l’idea del museo come camera del tesoro, tempio o laboratorio unicamente riservato a una ricerca specialistica, allontanando dal panorama la concezione ottocentesca del museo. Il suo pensiero progettuale introduce e induce al concetto di accordo tra i vari musei di una città, affinchè si armonizzino e funzionino insieme come una rete di produttori di cultura, per porsi in una prospettiva unitaria, o meglio, guardare dalla giusta distanza a una situazione museale nella sua complessità.</w:t>
      </w:r>
    </w:p>
    <w:p>
      <w:pPr>
        <w:pStyle w:val="NormalWeb"/>
        <w:spacing w:lineRule="auto" w:line="360" w:before="0" w:after="0"/>
        <w:ind w:firstLine="709"/>
        <w:jc w:val="both"/>
        <w:rPr>
          <w:rFonts w:ascii="Arial" w:hAnsi="Arial" w:cs="Arial"/>
          <w:sz w:val="26"/>
          <w:szCs w:val="26"/>
        </w:rPr>
      </w:pPr>
      <w:r>
        <w:rPr>
          <w:rFonts w:cs="Arial" w:ascii="Arial" w:hAnsi="Arial"/>
          <w:sz w:val="26"/>
          <w:szCs w:val="26"/>
        </w:rPr>
        <w:t xml:space="preserve">La museologia tradizionale si basava sulla trasmissione di conoscenze che si riducevano a documentare la storia del museo e delle sue collezioni e ad enumerare le sue funzioni. I primi programmi di formazione furono vincolati alle discipline tradizionali, soprattutto alla storia dell’arte. Abbiamo un esempio de </w:t>
      </w:r>
      <w:r>
        <w:rPr>
          <w:rFonts w:cs="Arial" w:ascii="Arial" w:hAnsi="Arial"/>
          <w:i/>
          <w:sz w:val="26"/>
          <w:szCs w:val="26"/>
        </w:rPr>
        <w:t>L’Ecole du Louvre</w:t>
      </w:r>
      <w:r>
        <w:rPr>
          <w:rFonts w:cs="Arial" w:ascii="Arial" w:hAnsi="Arial"/>
          <w:sz w:val="26"/>
          <w:szCs w:val="26"/>
        </w:rPr>
        <w:t>, fondata nel 1882, che si occupava di formare i futuri "conservatori di museo". Nella scuola si impartivano studi sulla storia generale dell’arte, corsi di arte classica ed egizia, arte orientale e mehomettiana, arte europea, così come altre materie relazionate con il funzionamento del museo. A partire dal grande impulso che ricevette la Museologia, quando nel 1977 viene fondato, all’interno del ICOM, il Comitato di Museologia o ICOFOM, si apre un'opera di  rielaborazione e ristrutturazione delle basi di questa scienza che si limitava, in misura strettamente legata all’evoluzione del museo, a una serie di conoscenze pratiche con le quali si tentava attualizzare il museo tradizionale. Nasce la Nuova Museologia che vede come suo più illustre rappresentante Henrí Riviere. Si passa da una museologia che considerava l’oggetto come protagonista, ad una nuova museologia che considera l’oggetto come un documento storico e che investe infatti d’importanza la comunità di persone da cui questa parte di storia proviene, e che visitano l’esposizione.</w:t>
      </w:r>
    </w:p>
    <w:p>
      <w:pPr>
        <w:pStyle w:val="NormalWeb"/>
        <w:spacing w:lineRule="auto" w:line="360" w:before="0" w:after="0"/>
        <w:ind w:firstLine="709"/>
        <w:jc w:val="both"/>
        <w:rPr/>
      </w:pPr>
      <w:r>
        <w:rPr>
          <w:rFonts w:cs="Arial" w:ascii="Arial" w:hAnsi="Arial"/>
          <w:sz w:val="26"/>
          <w:szCs w:val="26"/>
        </w:rPr>
        <w:t>Dal punto di vista della nuova museologia, che ci limitaremo d’ora in avanti a denominare semplicemente museologia, il museo non risulta come un fine ma come un mezzo. Intesa come disciplina scientifica ,ha come obiettivo principale l’analisi della realtà storico-sociale in cui ritroviamo le radici in una lunga tradizione; il soggetto di questa scienza è l’uomo o, se vogliamo, il pubblico: la tensione soggetto-oggetto è in questo senso il fattore più importante e più studiato all'interno della dinamica museale.</w:t>
      </w:r>
    </w:p>
    <w:p>
      <w:pPr>
        <w:pStyle w:val="NormalWeb"/>
        <w:spacing w:lineRule="auto" w:line="360" w:before="0" w:after="0"/>
        <w:ind w:firstLine="708"/>
        <w:jc w:val="both"/>
        <w:rPr>
          <w:rFonts w:ascii="Arial" w:hAnsi="Arial" w:cs="Arial"/>
          <w:sz w:val="26"/>
          <w:szCs w:val="26"/>
        </w:rPr>
      </w:pPr>
      <w:r>
        <w:rPr>
          <w:rFonts w:cs="Arial" w:ascii="Arial" w:hAnsi="Arial"/>
          <w:sz w:val="26"/>
          <w:szCs w:val="26"/>
        </w:rPr>
        <w:t xml:space="preserve">Da ritenersi strettamente collegata alla museologia è la museografia. Al contrario della museologia, che si occupa della teoria e del funzionamento del museo, la museografia ne studia l’aspetto tecnico: installazione delle collezioni, climatologia, architettura dell’edificio, aspetti amministrativi, ecc., un’attività quindi sostanzialmente volta al pratico. </w:t>
      </w:r>
    </w:p>
    <w:p>
      <w:pPr>
        <w:pStyle w:val="NormalWeb"/>
        <w:spacing w:lineRule="auto" w:line="360" w:before="0" w:after="0"/>
        <w:ind w:firstLine="708"/>
        <w:jc w:val="both"/>
        <w:rPr/>
      </w:pPr>
      <w:r>
        <w:rPr>
          <w:rFonts w:cs="Arial" w:ascii="Arial" w:hAnsi="Arial"/>
          <w:sz w:val="26"/>
          <w:szCs w:val="26"/>
        </w:rPr>
        <w:t xml:space="preserve">Nel 1727, Casper F. Neickel, nella sua opera </w:t>
      </w:r>
      <w:r>
        <w:rPr>
          <w:rFonts w:cs="Arial" w:ascii="Arial" w:hAnsi="Arial"/>
          <w:i/>
          <w:sz w:val="26"/>
          <w:szCs w:val="26"/>
        </w:rPr>
        <w:t>Museographia</w:t>
      </w:r>
      <w:r>
        <w:rPr>
          <w:rFonts w:cs="Arial" w:ascii="Arial" w:hAnsi="Arial"/>
          <w:sz w:val="26"/>
          <w:szCs w:val="26"/>
        </w:rPr>
        <w:t>, offre una descrizione dettagliata di come debba essere una sala d’esposizione,che dimensioni necessiti, l’orientazione delle finestre, la scelta dei colori delle pareti e dei mobili, la collocazione degli armadi e dei ripiani. Ci presenta quindi la museografia come scienza legata al funzionamento pratico del museo: tratta i sistemi espositivi, la leggibilità dei contenuti, il funzionamento generale, il problema della sicurezza e della conservazione degli oggetti, analizzando situazioni pratiche e proponendo soluzioni. Museologia e museografia sono quindi due facce della stessa medaglia e, anche nella pratica, è molto difficile separare i problemi specifici che competono a una o all’altra disciplina.</w:t>
      </w:r>
    </w:p>
    <w:p>
      <w:pPr>
        <w:pStyle w:val="NormalWeb"/>
        <w:spacing w:lineRule="auto" w:line="360" w:before="0" w:after="0"/>
        <w:ind w:firstLine="709"/>
        <w:jc w:val="both"/>
        <w:rPr/>
      </w:pPr>
      <w:r>
        <w:rPr>
          <w:rFonts w:cs="Arial" w:ascii="Arial" w:hAnsi="Arial"/>
          <w:sz w:val="26"/>
          <w:szCs w:val="26"/>
        </w:rPr>
        <w:t>Alla luce delle nozioni storiche, possiamo affrontare temi più specifici, trattando presentare l’aspetto didattico come uno dei pilastri della politica museale.</w:t>
      </w:r>
    </w:p>
    <w:p>
      <w:pPr>
        <w:pStyle w:val="Normal"/>
        <w:rPr>
          <w:rFonts w:ascii="Arial" w:hAnsi="Arial" w:cs="Arial"/>
          <w:sz w:val="26"/>
          <w:szCs w:val="26"/>
          <w:lang w:val="es-ES"/>
        </w:rPr>
      </w:pPr>
      <w:r>
        <w:rPr>
          <w:rFonts w:cs="Arial" w:ascii="Arial" w:hAnsi="Arial"/>
          <w:sz w:val="26"/>
          <w:szCs w:val="26"/>
          <w:lang w:val="es-ES"/>
        </w:rPr>
      </w:r>
    </w:p>
    <w:sectPr>
      <w:endnotePr>
        <w:numFmt w:val="decimal"/>
      </w:endnotePr>
      <w:type w:val="nextPage"/>
      <w:pgSz w:w="11906" w:h="16838"/>
      <w:pgMar w:left="2268" w:right="1701"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Lugli, Museologia, Jaca Book, Milano, 2001, p.28</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Endnote">
    <w:name w:val="Endnote Text"/>
    <w:basedOn w:val="Normal"/>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46:00Z</dcterms:created>
  <dc:creator>ANTONIETTA GRECO</dc:creator>
  <dc:description/>
  <dc:language>en-US</dc:language>
  <cp:lastModifiedBy>ANTONIETTA GRECO</cp:lastModifiedBy>
  <dcterms:modified xsi:type="dcterms:W3CDTF">2004-12-28T08:47:00Z</dcterms:modified>
  <cp:revision>1</cp:revision>
  <dc:subject/>
  <dc:title>Definizione di Museologia e Museografia</dc:title>
</cp:coreProperties>
</file>